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2981"/>
        <w:gridCol w:w="3678"/>
        <w:gridCol w:w="3420"/>
        <w:gridCol w:w="1620"/>
        <w:gridCol w:w="1440"/>
      </w:tblGrid>
      <w:tr>
        <w:trPr>
          <w:trHeight w:val="348" w:hRule="atLeast"/>
        </w:trPr>
        <w:tc>
          <w:tcPr>
            <w:tcW w:w="93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R.</w:t>
            </w:r>
          </w:p>
        </w:tc>
        <w:tc>
          <w:tcPr>
            <w:tcW w:w="298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jers navn og Adresse</w:t>
            </w:r>
          </w:p>
        </w:tc>
        <w:tc>
          <w:tcPr>
            <w:tcW w:w="367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årsadresser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 adres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numre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ggende**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 mod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le og Bjørn Brå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mille.mlgrd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M: 30118774 / 609182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øren Rosendahl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erenr@bio.ku.dk</w:t>
              <w:br/>
              <w:t>M 226707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0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ren Møller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æsvej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llersoren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477475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4-20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k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 Rømert</w:t>
              <w:br/>
              <w:t>Anne Bernt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ealle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0 Allerø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r@carlsbergfoundation.dk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e.sagasvej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 61669907 (Louise) </w:t>
              <w:br/>
            </w:r>
            <w:r>
              <w:rPr>
                <w:rFonts w:cs="Arial" w:ascii="Arial" w:hAnsi="Arial"/>
                <w:sz w:val="22"/>
                <w:szCs w:val="22"/>
              </w:rPr>
              <w:t>M 2226 4861 (Anne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28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g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eborg M. Schrøder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zonsvej 10, 3.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Frederiksber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borg@schroder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3740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 7-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34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rithe &amp; Per B. Leisby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unfortvej 10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 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r@leisby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742304 M 408324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gitte Præstmark Sør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egade 13, 4. 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 Kbh. 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PS@dk.ibm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colaj99Niels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3120808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k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dsel Maaløe                          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ke offentli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27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 &amp; Benny Jørg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boulevard 31 2th</w:t>
              <w:br/>
              <w:t>196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ben@mac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6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q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N. Krarup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evangsvej 15, Trørø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 Vedbæ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peter@krarup.inf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vanish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404602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n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m H Jacobsen/Irene Shim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-an vej 1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0 Ballerup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im.jacobs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0555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en Nørholm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: 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: 302654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m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er Hansen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ngbakken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rh@os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23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l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Mollerup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sberg Allé 96, 3.tv182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Style w:val="Onecomwebmails2"/>
                <w:rFonts w:ascii="Open Sans;Times New Roman" w:hAnsi="Open Sans;Times New Roman" w:cs="Open Sans;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0"/>
                  <w:szCs w:val="20"/>
                </w:rPr>
                <w:t>mollerupxyz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4904770 / 332178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170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v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Winkel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gshvilebakken 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awin@tdcspace.d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747938, M 45881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nrik Sode Holm Kærgar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svej 21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2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ttekaergaard@hot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9638338 / 263609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u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øren T. Andersen &amp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e M. Mort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ønnegade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 Roskild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@ta12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tte@ta12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47742230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61423908 /  606806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n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n Bomholt Tang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nnie Bomholt Tangaa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vej 1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mholt.dk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744760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53802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o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s Rønholdt Iver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lemosevej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Hellerup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nah@hum.ku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264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b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en Hagensten Jørgensen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vedehavevej 3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 Hørsholm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hagensten@pilesoegaard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07432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bz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e Barfoed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ristian IX’s Gade 6,5 t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1 Kbh. 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ente-barfoed@post.tele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 47747880 M 227920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ce og Klaus Lindberg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yrrevej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0 Ølstykk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uce@brucelindberg.d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607732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s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Mort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shøj 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 Farum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m@tollerupvejlaug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995576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Frederik Larsen Koch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vvej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0 Hadste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: 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3020989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l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e Bille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ers Bolt Jørgensen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nevænget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0 Birkerø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bille@fasttvnet.d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olt@mail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2895222 / 302860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v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Winkel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gshvilebakken 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 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lawin@tdcspace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 47747938 M 45881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t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 E. L. Strömgr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erbrogade 175. 4, 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tromgr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593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æ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e og Kjeld Asger Øberg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ønnebærtoften 15, Trørø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50 Vedbæ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telo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331504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 24417972 / 4038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s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ørgen Galsga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ønnevænget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ø 5700 Svendbor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g@nd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14875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7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sten Stannow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nnow@email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11180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q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anna Kallenbach  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Ida Kallenbach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nfeldt Allé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0 Gentoft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nna@kr-arkitekter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7583928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llenbach@stofanet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ø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bet Elmd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Gillsmark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nd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 København V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lmdal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10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elgillsmark@live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8166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* A=fastnet i Asserbo, M=mobil subs. fastnet helårs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** GR=Græsvej, KB= Klaus Berntsensvej, PS= Paradisstien, P= Porsevej, SM= Søren Madsensvej</w:t>
      </w:r>
    </w:p>
    <w:sectPr>
      <w:type w:val="nextPage"/>
      <w:pgSz w:orient="landscape" w:w="16838" w:h="11906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necomwebmails2">
    <w:name w:val="onecomwebmail-s2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.mlgrd@gmail.com" TargetMode="External"/><Relationship Id="rId3" Type="http://schemas.openxmlformats.org/officeDocument/2006/relationships/hyperlink" Target="mailto:mollersoren@hotmail.com" TargetMode="External"/><Relationship Id="rId4" Type="http://schemas.openxmlformats.org/officeDocument/2006/relationships/hyperlink" Target="mailto:lr@carlsbergfoundation.dk" TargetMode="External"/><Relationship Id="rId5" Type="http://schemas.openxmlformats.org/officeDocument/2006/relationships/hyperlink" Target="mailto:anne.sagasvej@gmail.com" TargetMode="External"/><Relationship Id="rId6" Type="http://schemas.openxmlformats.org/officeDocument/2006/relationships/hyperlink" Target="mailto:ingeborg@schroder.dk" TargetMode="External"/><Relationship Id="rId7" Type="http://schemas.openxmlformats.org/officeDocument/2006/relationships/hyperlink" Target="mailto:per@leisby.dk" TargetMode="External"/><Relationship Id="rId8" Type="http://schemas.openxmlformats.org/officeDocument/2006/relationships/hyperlink" Target="mailto:BPS@dk.ibm.com" TargetMode="External"/><Relationship Id="rId9" Type="http://schemas.openxmlformats.org/officeDocument/2006/relationships/hyperlink" Target="mailto:Nicolaj99Nielsen@gmail.com" TargetMode="External"/><Relationship Id="rId10" Type="http://schemas.openxmlformats.org/officeDocument/2006/relationships/hyperlink" Target="mailto:peter@krarup.info" TargetMode="External"/><Relationship Id="rId11" Type="http://schemas.openxmlformats.org/officeDocument/2006/relationships/hyperlink" Target="mailto:shim.jacobsen@gmail.com" TargetMode="External"/><Relationship Id="rId12" Type="http://schemas.openxmlformats.org/officeDocument/2006/relationships/hyperlink" Target="mailto:ingerh@os.dk" TargetMode="External"/><Relationship Id="rId13" Type="http://schemas.openxmlformats.org/officeDocument/2006/relationships/hyperlink" Target="mailto:mollerupxyz@gmail.com" TargetMode="External"/><Relationship Id="rId14" Type="http://schemas.openxmlformats.org/officeDocument/2006/relationships/hyperlink" Target="mailto:klawin@tdcspace.dk" TargetMode="External"/><Relationship Id="rId15" Type="http://schemas.openxmlformats.org/officeDocument/2006/relationships/hyperlink" Target="mailto:henrik@adfair.dk" TargetMode="External"/><Relationship Id="rId16" Type="http://schemas.openxmlformats.org/officeDocument/2006/relationships/hyperlink" Target="mailto:sta@ta12.dk" TargetMode="External"/><Relationship Id="rId17" Type="http://schemas.openxmlformats.org/officeDocument/2006/relationships/hyperlink" Target="mailto:lotte@ta12.dk" TargetMode="External"/><Relationship Id="rId18" Type="http://schemas.openxmlformats.org/officeDocument/2006/relationships/hyperlink" Target="mailto:Bomholt.dk@hotmail.com" TargetMode="External"/><Relationship Id="rId19" Type="http://schemas.openxmlformats.org/officeDocument/2006/relationships/hyperlink" Target="mailto:linah@hum.ku.dk" TargetMode="External"/><Relationship Id="rId20" Type="http://schemas.openxmlformats.org/officeDocument/2006/relationships/hyperlink" Target="mailto:hhagensten@pilesoegaard.dk" TargetMode="External"/><Relationship Id="rId21" Type="http://schemas.openxmlformats.org/officeDocument/2006/relationships/hyperlink" Target="mailto:bente-barfoed@post.tele.dk" TargetMode="External"/><Relationship Id="rId22" Type="http://schemas.openxmlformats.org/officeDocument/2006/relationships/hyperlink" Target="mailto:bruce@brucelindberg.dk" TargetMode="External"/><Relationship Id="rId23" Type="http://schemas.openxmlformats.org/officeDocument/2006/relationships/hyperlink" Target="mailto:km@tollerupvejlaug.dk" TargetMode="External"/><Relationship Id="rId24" Type="http://schemas.openxmlformats.org/officeDocument/2006/relationships/hyperlink" Target="mailto:ingebille@fasttvnet.dk" TargetMode="External"/><Relationship Id="rId25" Type="http://schemas.openxmlformats.org/officeDocument/2006/relationships/hyperlink" Target="mailto:abolt@mail.dk" TargetMode="External"/><Relationship Id="rId26" Type="http://schemas.openxmlformats.org/officeDocument/2006/relationships/hyperlink" Target="mailto:klawin@tdcspace.dk" TargetMode="External"/><Relationship Id="rId27" Type="http://schemas.openxmlformats.org/officeDocument/2006/relationships/hyperlink" Target="mailto:ostromgren@gmail.com" TargetMode="External"/><Relationship Id="rId28" Type="http://schemas.openxmlformats.org/officeDocument/2006/relationships/hyperlink" Target="mailto:gretelo@gmail.com" TargetMode="External"/><Relationship Id="rId29" Type="http://schemas.openxmlformats.org/officeDocument/2006/relationships/hyperlink" Target="mailto:jg@nd.dk" TargetMode="External"/><Relationship Id="rId30" Type="http://schemas.openxmlformats.org/officeDocument/2006/relationships/hyperlink" Target="mailto:stannow@email.dk" TargetMode="External"/><Relationship Id="rId31" Type="http://schemas.openxmlformats.org/officeDocument/2006/relationships/hyperlink" Target="mailto:nanna@kr-arkitekter.dk" TargetMode="External"/><Relationship Id="rId32" Type="http://schemas.openxmlformats.org/officeDocument/2006/relationships/hyperlink" Target="mailto:kallenbach@stofanet.dk" TargetMode="External"/><Relationship Id="rId33" Type="http://schemas.openxmlformats.org/officeDocument/2006/relationships/hyperlink" Target="mailto:lelmdal@hotmail.com" TargetMode="External"/><Relationship Id="rId34" Type="http://schemas.openxmlformats.org/officeDocument/2006/relationships/hyperlink" Target="mailto:michaelgillsmark@live.d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54:00Z</dcterms:created>
  <dc:creator>Lotte Mortensen</dc:creator>
  <dc:description/>
  <cp:keywords/>
  <dc:language>en-US</dc:language>
  <cp:lastModifiedBy>søren andersen</cp:lastModifiedBy>
  <dcterms:modified xsi:type="dcterms:W3CDTF">2019-08-17T07:54:00Z</dcterms:modified>
  <cp:revision>2</cp:revision>
  <dc:subject/>
  <dc:title>MATR</dc:title>
</cp:coreProperties>
</file>