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2981"/>
        <w:gridCol w:w="3678"/>
        <w:gridCol w:w="3420"/>
        <w:gridCol w:w="1620"/>
        <w:gridCol w:w="1440"/>
      </w:tblGrid>
      <w:tr>
        <w:trPr>
          <w:trHeight w:val="348" w:hRule="atLeast"/>
        </w:trPr>
        <w:tc>
          <w:tcPr>
            <w:tcW w:w="93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.</w:t>
            </w:r>
          </w:p>
        </w:tc>
        <w:tc>
          <w:tcPr>
            <w:tcW w:w="298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jers navn og Adresse</w:t>
            </w:r>
          </w:p>
        </w:tc>
        <w:tc>
          <w:tcPr>
            <w:tcW w:w="367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årsadresser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 adres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numre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ggende**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 mod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le og Bjørn Brå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mille.mlgrd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M: 30118774 / 609182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vend (+Søren) Rosendahl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ydebanegade 10. 4.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9 København V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end.rosendahl@privat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26707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0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øren Møller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æsvej 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llersoren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477475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4-20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k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ise Rømert</w:t>
              <w:br/>
              <w:t>Anne Bernt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ealle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0 Allerø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r@carlsbergfoundation.dk</w:t>
              </w:r>
            </w:hyperlink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ne.sagasvej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M 61669907 (Louise) </w:t>
              <w:br/>
              <w:t>M 22262168 (Anne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B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28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g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eborg M. Schrøder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zonsvej 10, 3.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 Frederiksber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borg@schroder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37409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 7-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34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h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rithe &amp; Per B. Leisby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unfortvej 10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 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r@leisby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742304 M 408324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gitte Præstmark Sør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egade 13, 4. 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 Kbh. 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PS@dk.ibm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colaj99Niels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3120808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k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dsel Maaløe                          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ke offentli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27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 &amp; Benny Jørg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boulevard 31 2th</w:t>
              <w:br/>
              <w:t>196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ben@mac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06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q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er N. Krarup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evangsvej 15, Trørø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 Vedbæ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peter@krarup.info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vanish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404602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n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m H Jacobsen/Irene Shim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d-an vej 1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0 Ballerup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im.jacobs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05551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ten Nørholm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: 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: 302654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1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m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er Hansen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ngbakken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rh@os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23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(1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l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Mollerup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ksberg Allé 96, 3.tv182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mollerup@groupwise.swin.edu.a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02821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v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Winkel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gshvilebakken 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lawin@tdcspace.d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747938, M 45881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nrik Sode Holm Kærgar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svej 21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2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ttekaergaard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9638338 / 263609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16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u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øren T. Andersen &amp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e M. Mort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ønnegade 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 Roskild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@ta12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otte@ta12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47742230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0447781 /  606806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 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n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 Bomholt Tanga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nie Bomholt Tangaa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vej 1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0 Frederiksvær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mholt.dk@hot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744760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53802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o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rs Rønholdt Iver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lemosevej 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0 Hellerup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nah@hum.ku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264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b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en Hagensten Jørgensen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vedehavevej 3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 Hørsholm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hagensten@pilesoegaard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074329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bz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te Barfoed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ristian IX’s Gade 6,5 t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11 Kbh. 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ente-barfoed@post.tele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 47747880 M 227920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ce og Klaus Lindberg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yrrevej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0 Ølstykk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uce@brucelindberg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607732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s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Mortens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shøj 13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 Farum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m@tollerupvejlaug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995576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9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i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gens Svend Koch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kkeledet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0 Hørsholm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l: ikke offentl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l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e Bille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ers Bolt Jørgensen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nevænget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0 Birkerød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gebille@fasttvnet.dk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bolt@mail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2895222 / 3028609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v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 Winkel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gshvilebakken 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 Lyngby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klawin@tdcspace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 47747938 M 458811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17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t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e E. L. Strömgren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erbrogade 175. 4, 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 Frederiksberg C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stromgren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939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9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æ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te og Kjeld Asger Øberg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. Kongensgade130, 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4 Kbh. K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telo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47747972 M 3315049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s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ørgen Galsga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ønnevænget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ø 5700 Svendborg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g@nd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14875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(7)</w:t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r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sten Stannow 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???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nnow@email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411180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25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q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anna Kallenbach  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Ida Kallenbach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nfeldt Allé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0 Gentoft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anna@kr-arkitekter.d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 27583928</w:t>
            </w:r>
          </w:p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llenbach@stofanet.d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ø</w:t>
            </w:r>
          </w:p>
        </w:tc>
        <w:tc>
          <w:tcPr>
            <w:tcW w:w="2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nd Lund</w:t>
            </w:r>
          </w:p>
        </w:tc>
        <w:tc>
          <w:tcPr>
            <w:tcW w:w="3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ndvejen 3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0 Espergærd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vendlund31@gmail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340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3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* A=fastnet i Asserbo, M=mobil subs. fastnet helårs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  <w:t>** GR=Græsvej, KB= Klaus Berntsensvej, PS= Paradisstien, P= Porsevej, SM= Søren Madsensvej</w:t>
      </w:r>
    </w:p>
    <w:sectPr>
      <w:type w:val="nextPage"/>
      <w:pgSz w:orient="landscape" w:w="16838" w:h="11906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.mlgrd@gmail.com" TargetMode="External"/><Relationship Id="rId3" Type="http://schemas.openxmlformats.org/officeDocument/2006/relationships/hyperlink" Target="mailto:svend.rosendahl@privat.dk" TargetMode="External"/><Relationship Id="rId4" Type="http://schemas.openxmlformats.org/officeDocument/2006/relationships/hyperlink" Target="mailto:mollersoren@hotmail.com" TargetMode="External"/><Relationship Id="rId5" Type="http://schemas.openxmlformats.org/officeDocument/2006/relationships/hyperlink" Target="mailto:lr@carlsbergfoundation.dk" TargetMode="External"/><Relationship Id="rId6" Type="http://schemas.openxmlformats.org/officeDocument/2006/relationships/hyperlink" Target="mailto:anne.sagasvej@gmail.com" TargetMode="External"/><Relationship Id="rId7" Type="http://schemas.openxmlformats.org/officeDocument/2006/relationships/hyperlink" Target="mailto:ingeborg@schroder.dk" TargetMode="External"/><Relationship Id="rId8" Type="http://schemas.openxmlformats.org/officeDocument/2006/relationships/hyperlink" Target="mailto:per@leisby.dk" TargetMode="External"/><Relationship Id="rId9" Type="http://schemas.openxmlformats.org/officeDocument/2006/relationships/hyperlink" Target="mailto:BPS@dk.ibm.com" TargetMode="External"/><Relationship Id="rId10" Type="http://schemas.openxmlformats.org/officeDocument/2006/relationships/hyperlink" Target="mailto:Nicolaj99Nielsen@gmail.com" TargetMode="External"/><Relationship Id="rId11" Type="http://schemas.openxmlformats.org/officeDocument/2006/relationships/hyperlink" Target="mailto:peter@krarup.info" TargetMode="External"/><Relationship Id="rId12" Type="http://schemas.openxmlformats.org/officeDocument/2006/relationships/hyperlink" Target="mailto:shim.jacobsen@gmail.com" TargetMode="External"/><Relationship Id="rId13" Type="http://schemas.openxmlformats.org/officeDocument/2006/relationships/hyperlink" Target="mailto:ingerh@os.dk" TargetMode="External"/><Relationship Id="rId14" Type="http://schemas.openxmlformats.org/officeDocument/2006/relationships/hyperlink" Target="mailto:pmollerup@groupwise.swin.edu.au" TargetMode="External"/><Relationship Id="rId15" Type="http://schemas.openxmlformats.org/officeDocument/2006/relationships/hyperlink" Target="mailto:klawin@tdcspace.dk" TargetMode="External"/><Relationship Id="rId16" Type="http://schemas.openxmlformats.org/officeDocument/2006/relationships/hyperlink" Target="mailto:henrik@adfair.dk" TargetMode="External"/><Relationship Id="rId17" Type="http://schemas.openxmlformats.org/officeDocument/2006/relationships/hyperlink" Target="mailto:sta@ta12.dk" TargetMode="External"/><Relationship Id="rId18" Type="http://schemas.openxmlformats.org/officeDocument/2006/relationships/hyperlink" Target="mailto:lotte@ta12.dk" TargetMode="External"/><Relationship Id="rId19" Type="http://schemas.openxmlformats.org/officeDocument/2006/relationships/hyperlink" Target="mailto:Bomholt.dk@hotmail.com" TargetMode="External"/><Relationship Id="rId20" Type="http://schemas.openxmlformats.org/officeDocument/2006/relationships/hyperlink" Target="mailto:linah@hum.ku.dk" TargetMode="External"/><Relationship Id="rId21" Type="http://schemas.openxmlformats.org/officeDocument/2006/relationships/hyperlink" Target="mailto:hhagensten@pilesoegaard.dk" TargetMode="External"/><Relationship Id="rId22" Type="http://schemas.openxmlformats.org/officeDocument/2006/relationships/hyperlink" Target="mailto:bente-barfoed@post.tele.dk" TargetMode="External"/><Relationship Id="rId23" Type="http://schemas.openxmlformats.org/officeDocument/2006/relationships/hyperlink" Target="mailto:bruce@brucelindberg.dk" TargetMode="External"/><Relationship Id="rId24" Type="http://schemas.openxmlformats.org/officeDocument/2006/relationships/hyperlink" Target="mailto:km@tollerupvejlaug.dk" TargetMode="External"/><Relationship Id="rId25" Type="http://schemas.openxmlformats.org/officeDocument/2006/relationships/hyperlink" Target="mailto:ingebille@fasttvnet.dk" TargetMode="External"/><Relationship Id="rId26" Type="http://schemas.openxmlformats.org/officeDocument/2006/relationships/hyperlink" Target="mailto:abolt@mail.dk" TargetMode="External"/><Relationship Id="rId27" Type="http://schemas.openxmlformats.org/officeDocument/2006/relationships/hyperlink" Target="mailto:klawin@tdcspace.dk" TargetMode="External"/><Relationship Id="rId28" Type="http://schemas.openxmlformats.org/officeDocument/2006/relationships/hyperlink" Target="mailto:ostromgren@gmail.com" TargetMode="External"/><Relationship Id="rId29" Type="http://schemas.openxmlformats.org/officeDocument/2006/relationships/hyperlink" Target="mailto:gretelo@gmail.com" TargetMode="External"/><Relationship Id="rId30" Type="http://schemas.openxmlformats.org/officeDocument/2006/relationships/hyperlink" Target="mailto:jg@nd.dk" TargetMode="External"/><Relationship Id="rId31" Type="http://schemas.openxmlformats.org/officeDocument/2006/relationships/hyperlink" Target="mailto:stannow@email.dk" TargetMode="External"/><Relationship Id="rId32" Type="http://schemas.openxmlformats.org/officeDocument/2006/relationships/hyperlink" Target="mailto:nanna@kr-arkitekter.dk" TargetMode="External"/><Relationship Id="rId33" Type="http://schemas.openxmlformats.org/officeDocument/2006/relationships/hyperlink" Target="mailto:kallenbach@stofanet.dk" TargetMode="External"/><Relationship Id="rId34" Type="http://schemas.openxmlformats.org/officeDocument/2006/relationships/hyperlink" Target="mailto:svendlund31@gmail.co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3:33:00Z</dcterms:created>
  <dc:creator>Lotte Mortensen</dc:creator>
  <dc:description/>
  <dc:language>en-US</dc:language>
  <cp:lastModifiedBy>BUPL User</cp:lastModifiedBy>
  <dcterms:modified xsi:type="dcterms:W3CDTF">2017-07-29T13:43:00Z</dcterms:modified>
  <cp:revision>3</cp:revision>
  <dc:subject/>
  <dc:title>MATR</dc:title>
</cp:coreProperties>
</file>